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blades are perforated for connecting the panels and the U-shaped carriers by means of spring panel hangers [C 94]. The blades are connected to a panel via transverses. The individual panels are self-adjusting and can be individually hinged open. A non-interchangeable marking [punched holes] ensures the correct alignment of the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9/17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003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22:00Z</dcterms:created>
  <dc:creator>SKubetzk</dc:creator>
  <dc:description/>
  <cp:keywords/>
  <dc:language>en-US</dc:language>
  <cp:lastModifiedBy>Microsoft Office User</cp:lastModifiedBy>
  <cp:lastPrinted>2009-03-23T17:17:00Z</cp:lastPrinted>
  <dcterms:modified xsi:type="dcterms:W3CDTF">2020-07-26T19:22:00Z</dcterms:modified>
  <cp:revision>2</cp:revision>
  <dc:subject/>
  <dc:title>S1</dc:title>
</cp:coreProperties>
</file>